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编号：崇公文峰第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13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号</w:t>
      </w:r>
    </w:p>
    <w:p>
      <w:pPr>
        <w:pStyle w:val="Normal"/>
        <w:spacing w:lineRule="exact" w:line="440"/>
        <w:ind w:firstLine="45"/>
        <w:jc w:val="left"/>
        <w:textAlignment w:val="center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顾建华、王露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 xml:space="preserve"> 江苏省南通市崇川区中南世纪城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11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1508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崇川公安分局文峰派出所</w:t>
      </w:r>
    </w:p>
    <w:p>
      <w:pPr>
        <w:pStyle w:val="Normal"/>
        <w:spacing w:lineRule="exact" w:line="440"/>
        <w:ind w:firstLine="632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编号：崇公和平桥第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37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周峰、顾旦红、周煜頔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们的户口登记住址 江苏省南通市崇川区北濠桥东村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1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606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 xml:space="preserve">室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 w:cs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崇川公安分局和平桥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编号：崇公城东第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23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罗程程：</w:t>
      </w:r>
    </w:p>
    <w:p>
      <w:pPr>
        <w:pStyle w:val="Normal"/>
        <w:spacing w:lineRule="exact" w:line="440"/>
        <w:jc w:val="left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的户口登记住址 江苏省南通市崇川区郭里园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404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 xml:space="preserve">室，因该房屋所有权已依法转移给他人，你已不具备在该处登记户口的条件。经现房屋所有权人申请，请你自本告知书送达之日起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 w:cs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崇川公安分局城东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编号：崇公学田第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0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沈红、章俊华、章世杰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们的户口登记住址 江苏省南通市崇川区学田苑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8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501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 xml:space="preserve">室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 w:cs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崇川公安分局学田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文峰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1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黄时松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 江苏省南通市崇川区城南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0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已不具备在该处登记户口的条件。经现房屋所有权人申请，请你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   公安机关申请办理户口迁出手续。</w:t>
      </w:r>
    </w:p>
    <w:p>
      <w:pPr>
        <w:pStyle w:val="Normal"/>
        <w:spacing w:lineRule="exact" w:line="440"/>
        <w:ind w:firstLine="60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文峰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学田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1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严爱平、孙严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 江苏省南通市崇川区学田南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学田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城东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2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江天舒、毛元红、江润禾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 江苏省南通市崇川区郭里园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0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城东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虹桥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6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黄森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黄英杰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 江苏省南通市崇川区光明西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0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虹桥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虹桥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6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杨海峰、杨成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 江苏省南通市崇川区姚港路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虹桥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城东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2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鲍周通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 江苏省南通市崇川区德民花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0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已不具备在该处登记户口的条件。经现房屋所有权人申请，请你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城东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学田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1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徐新荣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 江苏省南通市崇川区学田南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0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已不具备在该处登记户口的条件。经现房屋所有权人申请，请你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学田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编号：崇公学田第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张磊、成功：</w:t>
      </w:r>
    </w:p>
    <w:p>
      <w:pPr>
        <w:pStyle w:val="Normal"/>
        <w:spacing w:lineRule="exact" w:line="4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 江苏省南通市崇川区学田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0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室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5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崇川公安分局学田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编号：崇公学田第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13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号</w:t>
      </w:r>
    </w:p>
    <w:p>
      <w:pPr>
        <w:pStyle w:val="Normal"/>
        <w:spacing w:lineRule="exact" w:line="440"/>
        <w:ind w:firstLine="45"/>
        <w:jc w:val="left"/>
        <w:textAlignment w:val="center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杨彬、杨晨曦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 xml:space="preserve"> 江苏省南通市崇川区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学田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5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60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崇川公安分局学田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编号：崇公虹桥第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62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号</w:t>
      </w:r>
    </w:p>
    <w:p>
      <w:pPr>
        <w:pStyle w:val="Normal"/>
        <w:spacing w:lineRule="exact" w:line="440"/>
        <w:ind w:firstLine="45"/>
        <w:jc w:val="left"/>
        <w:textAlignment w:val="center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汪一敏、周锡军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 xml:space="preserve"> 江苏省南通市崇川区虹桥新村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172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501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崇川公安分局虹桥派出所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迁移户口告知书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编号：崇公和平桥第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38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号</w:t>
      </w:r>
    </w:p>
    <w:p>
      <w:pPr>
        <w:pStyle w:val="Normal"/>
        <w:spacing w:lineRule="exact" w:line="440"/>
        <w:ind w:firstLine="45"/>
        <w:jc w:val="left"/>
        <w:textAlignment w:val="center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邵秀云、邵葳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 xml:space="preserve"> 江苏省南通市崇川区将军园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14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708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 xml:space="preserve">，因该房屋所有权已依法转移给他人，你们已不具备在该处登记户口的条件。经现房屋所有权人申请，请你们自本告知书送达之日起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 xml:space="preserve">15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崇川公安分局和平桥派出所</w:t>
      </w:r>
    </w:p>
    <w:p>
      <w:pPr>
        <w:pStyle w:val="Normal"/>
        <w:spacing w:lineRule="exact" w:line="440"/>
        <w:ind w:firstLine="632"/>
        <w:jc w:val="righ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napToGrid w:val="false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钱卫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江苏省海安市城东镇安平中路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58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0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个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napToGrid w:val="false"/>
        <w:spacing w:lineRule="exact" w:line="440"/>
        <w:ind w:firstLine="6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安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市公安局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FF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马忠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ab/>
      </w:r>
    </w:p>
    <w:p>
      <w:pPr>
        <w:pStyle w:val="Normal"/>
        <w:spacing w:lineRule="exact" w:line="440"/>
        <w:ind w:firstLine="9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如城街道颐园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18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80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锦绣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贾庆玉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如城街道耀如新村浅水湾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50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15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P0"/>
        <w:spacing w:lineRule="exact" w:line="440"/>
        <w:ind w:firstLine="632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迎春派出所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Tahoma" w:hAnsi="Tahoma" w:cs="Tahoma"/>
          <w:kern w:val="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马溧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张兰梅、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马烨铭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李瑞芬、马月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ab/>
      </w:r>
    </w:p>
    <w:p>
      <w:pPr>
        <w:pStyle w:val="Normal"/>
        <w:spacing w:lineRule="exact" w:line="440"/>
        <w:ind w:firstLine="9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hyperlink r:id="rId2"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如城街道水绘园新村</w:t>
        </w:r>
        <w:r>
          <w:rPr>
            <w:rStyle w:val="InternetLink"/>
            <w:rFonts w:eastAsia="方正仿宋_GBK;Arial Unicode MS" w:ascii="方正仿宋_GBK;Arial Unicode MS" w:hAnsi="方正仿宋_GBK;Arial Unicode MS"/>
            <w:sz w:val="30"/>
            <w:szCs w:val="30"/>
            <w:u w:val="single"/>
          </w:rPr>
          <w:t>110</w:t>
        </w:r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幢</w:t>
        </w:r>
        <w:r>
          <w:rPr>
            <w:rStyle w:val="InternetLink"/>
            <w:rFonts w:eastAsia="方正仿宋_GBK;Arial Unicode MS" w:ascii="方正仿宋_GBK;Arial Unicode MS" w:hAnsi="方正仿宋_GBK;Arial Unicode MS"/>
            <w:sz w:val="30"/>
            <w:szCs w:val="30"/>
            <w:u w:val="single"/>
          </w:rPr>
          <w:t>607</w:t>
        </w:r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室</w:t>
        </w:r>
      </w:hyperlink>
      <w:r>
        <w:rPr>
          <w:rFonts w:ascii="方正仿宋_GBK;Arial Unicode MS" w:hAnsi="方正仿宋_GBK;Arial Unicode MS" w:eastAsia="方正仿宋_GBK;Arial Unicode MS"/>
          <w:sz w:val="30"/>
          <w:szCs w:val="30"/>
        </w:rPr>
        <w:t>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锦绣派出所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王渊娟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ab/>
      </w:r>
    </w:p>
    <w:p>
      <w:pPr>
        <w:pStyle w:val="Normal"/>
        <w:spacing w:lineRule="exact" w:line="440"/>
        <w:ind w:firstLine="9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</w:t>
      </w:r>
      <w:hyperlink r:id="rId3"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如城街道水绘园新村</w:t>
        </w:r>
        <w:r>
          <w:rPr>
            <w:rStyle w:val="InternetLink"/>
            <w:rFonts w:eastAsia="方正仿宋_GBK;Arial Unicode MS" w:ascii="方正仿宋_GBK;Arial Unicode MS" w:hAnsi="方正仿宋_GBK;Arial Unicode MS"/>
            <w:sz w:val="30"/>
            <w:szCs w:val="30"/>
            <w:u w:val="single"/>
          </w:rPr>
          <w:t>306</w:t>
        </w:r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幢</w:t>
        </w:r>
        <w:r>
          <w:rPr>
            <w:rStyle w:val="InternetLink"/>
            <w:rFonts w:eastAsia="方正仿宋_GBK;Arial Unicode MS" w:ascii="方正仿宋_GBK;Arial Unicode MS" w:hAnsi="方正仿宋_GBK;Arial Unicode MS"/>
            <w:sz w:val="30"/>
            <w:szCs w:val="30"/>
            <w:u w:val="single"/>
          </w:rPr>
          <w:t>507</w:t>
        </w:r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室</w:t>
        </w:r>
      </w:hyperlink>
      <w:r>
        <w:rPr>
          <w:rFonts w:ascii="方正仿宋_GBK;Arial Unicode MS" w:hAnsi="方正仿宋_GBK;Arial Unicode MS" w:eastAsia="方正仿宋_GBK;Arial Unicode MS"/>
          <w:sz w:val="30"/>
          <w:szCs w:val="30"/>
        </w:rPr>
        <w:t>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锦绣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Tahoma" w:hAnsi="Tahoma" w:cs="Tahoma"/>
          <w:kern w:val="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郭昌健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ab/>
      </w:r>
    </w:p>
    <w:p>
      <w:pPr>
        <w:pStyle w:val="Normal"/>
        <w:spacing w:lineRule="exact" w:line="440"/>
        <w:ind w:firstLine="9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</w:t>
      </w:r>
      <w:hyperlink r:id="rId4"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如城街道丰乐苑</w:t>
        </w:r>
        <w:r>
          <w:rPr>
            <w:rStyle w:val="InternetLink"/>
            <w:rFonts w:eastAsia="方正仿宋_GBK;Arial Unicode MS" w:ascii="方正仿宋_GBK;Arial Unicode MS" w:hAnsi="方正仿宋_GBK;Arial Unicode MS"/>
            <w:sz w:val="30"/>
            <w:szCs w:val="30"/>
            <w:u w:val="single"/>
          </w:rPr>
          <w:t>101</w:t>
        </w:r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幢</w:t>
        </w:r>
        <w:r>
          <w:rPr>
            <w:rStyle w:val="InternetLink"/>
            <w:rFonts w:eastAsia="方正仿宋_GBK;Arial Unicode MS" w:ascii="方正仿宋_GBK;Arial Unicode MS" w:hAnsi="方正仿宋_GBK;Arial Unicode MS"/>
            <w:sz w:val="30"/>
            <w:szCs w:val="30"/>
            <w:u w:val="single"/>
          </w:rPr>
          <w:t>301</w:t>
        </w:r>
        <w:r>
          <w:rPr>
            <w:rStyle w:val="InternetLink"/>
            <w:rFonts w:ascii="方正仿宋_GBK;Arial Unicode MS" w:hAnsi="方正仿宋_GBK;Arial Unicode MS" w:eastAsia="方正仿宋_GBK;Arial Unicode MS"/>
            <w:sz w:val="30"/>
            <w:szCs w:val="30"/>
            <w:u w:val="single"/>
          </w:rPr>
          <w:t>室</w:t>
        </w:r>
      </w:hyperlink>
      <w:r>
        <w:rPr>
          <w:rFonts w:ascii="方正仿宋_GBK;Arial Unicode MS" w:hAnsi="方正仿宋_GBK;Arial Unicode MS" w:eastAsia="方正仿宋_GBK;Arial Unicode MS"/>
          <w:sz w:val="30"/>
          <w:szCs w:val="30"/>
        </w:rPr>
        <w:t>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锦绣派出所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小标宋_GBK;Arial Unicode MS" w:cs="方正仿宋_GBK;Arial Unicode MS"/>
          <w:sz w:val="30"/>
          <w:szCs w:val="30"/>
        </w:rPr>
      </w:pPr>
      <w:r>
        <w:rPr>
          <w:rFonts w:eastAsia="方正小标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陈宝国、卢萍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ab/>
      </w:r>
    </w:p>
    <w:p>
      <w:pPr>
        <w:pStyle w:val="Normal"/>
        <w:spacing w:lineRule="exact" w:line="440"/>
        <w:ind w:firstLine="9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如城街道颐园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2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60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锦绣派出所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ind w:firstLine="45"/>
        <w:textAlignment w:val="center"/>
        <w:rPr>
          <w:rFonts w:ascii="方正宋体-人口信息_扩充;宋体" w:hAnsi="方正宋体-人口信息_扩充;宋体" w:eastAsia="方正宋体-人口信息_扩充;宋体" w:cs="Tahoma"/>
          <w:b/>
          <w:b/>
          <w:bCs/>
          <w:color w:val="1C1C1C"/>
          <w:kern w:val="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马健、汤辉、马凯罗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ab/>
      </w:r>
    </w:p>
    <w:p>
      <w:pPr>
        <w:pStyle w:val="Normal"/>
        <w:spacing w:lineRule="exact" w:line="440"/>
        <w:ind w:firstLine="9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如城街道郜家巷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8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锦绣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陈福琴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如城街道东皋新村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30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15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P0"/>
        <w:spacing w:lineRule="exact" w:line="440"/>
        <w:ind w:firstLine="632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迎春派出所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P0"/>
        <w:spacing w:lineRule="exact" w:line="440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薛俊宝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如城街道东皋新村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2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50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15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如皋市公安局迎春派出所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cs="方正仿宋_GBK;Arial Unicode MS"/>
          <w:sz w:val="30"/>
          <w:szCs w:val="30"/>
        </w:rPr>
      </w:pPr>
      <w:r>
        <w:rPr>
          <w:rFonts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 xml:space="preserve">  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俞锦林、徐应兰、俞小妹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ab/>
      </w:r>
    </w:p>
    <w:p>
      <w:pPr>
        <w:pStyle w:val="Normal"/>
        <w:spacing w:lineRule="exact" w:line="440"/>
        <w:ind w:firstLine="9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如城街道阳光花园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4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503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皋市公安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锦绣派出所    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曹奇、曹淑芬：</w:t>
      </w:r>
    </w:p>
    <w:p>
      <w:pPr>
        <w:pStyle w:val="Normal"/>
        <w:spacing w:lineRule="exact" w:line="440"/>
        <w:ind w:firstLine="632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江苏省通州区金沙街道翠园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0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室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 xml:space="preserve">15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南通市通州区公安局城中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日               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邱建忠、杨宏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邱杨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整户：</w:t>
      </w:r>
    </w:p>
    <w:p>
      <w:pPr>
        <w:pStyle w:val="Normal"/>
        <w:spacing w:lineRule="exact" w:line="440"/>
        <w:ind w:firstLine="632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金沙镇金和小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40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 xml:space="preserve">15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left="4238" w:hanging="360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南通市通州区公安局开发区派出所                       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020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易礼卫、易睿非凡整户：</w:t>
      </w:r>
    </w:p>
    <w:p>
      <w:pPr>
        <w:pStyle w:val="Normal"/>
        <w:spacing w:lineRule="exact" w:line="440"/>
        <w:ind w:firstLine="632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金沙镇金和小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5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20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 xml:space="preserve">15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南通市通州区公安局开发区派出所                       </w:t>
      </w:r>
    </w:p>
    <w:p>
      <w:pPr>
        <w:pStyle w:val="Normal"/>
        <w:spacing w:lineRule="exact" w:line="4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020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right="450" w:hanging="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李振球、李海艳整户：</w:t>
      </w:r>
    </w:p>
    <w:p>
      <w:pPr>
        <w:pStyle w:val="Normal"/>
        <w:spacing w:lineRule="exact" w:line="440"/>
        <w:ind w:firstLine="632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金沙镇师范桥新村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30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 xml:space="preserve">15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left="4238" w:hanging="360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南通市通州区公安局开发区派出所                       </w:t>
      </w:r>
    </w:p>
    <w:p>
      <w:pPr>
        <w:pStyle w:val="Normal"/>
        <w:spacing w:lineRule="exact" w:line="4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020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right="300" w:hanging="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孙健、孙伟垚整户：</w:t>
      </w:r>
    </w:p>
    <w:p>
      <w:pPr>
        <w:pStyle w:val="Normal"/>
        <w:spacing w:lineRule="exact" w:line="440"/>
        <w:ind w:firstLine="632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金沙镇八角亭小区（新村）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301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已不具备在该处登记户口的条件。经现房屋所有权人申请，请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 xml:space="preserve">15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exact" w:line="440"/>
        <w:ind w:firstLine="632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left="4238" w:hanging="360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南通市通州区公安局开发区派出所                       </w:t>
      </w:r>
    </w:p>
    <w:p>
      <w:pPr>
        <w:pStyle w:val="Normal"/>
        <w:spacing w:lineRule="exact" w:line="4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020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张彬、张小红、张世熠整户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你的户口登记住址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金沙镇碧水苑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04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十五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《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</w:p>
    <w:p>
      <w:pPr>
        <w:pStyle w:val="Normal"/>
        <w:spacing w:lineRule="exact" w:line="440"/>
        <w:ind w:left="4238" w:hanging="360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南通市通州区公安局开发区派出所                       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020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年 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张晶晶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户口登记地址为：海门街道复三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0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室，因该房屋所有权已依法转移给他人，你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户口迁入社区集体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中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陆杰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户口登记地址为：海门街道长江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0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0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户口迁入社区集体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中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陈珏、谢晨晨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户口登记地址为：海门街道复兴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3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0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们已不具备在该处登记户口的条件，经现房屋所有权人申请，请你们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们户口迁入社区集体户。</w:t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中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陈雯璐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户口登记地址为：海门街道东方威尼斯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40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户口迁入社区集体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中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黄伟彬、姚忠萍、黄俊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户口登记地址为：海门市海门街道狮山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们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们户口迁入社区集体户。</w:t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中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陶佳慧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户口登记地址为：海门街道长江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1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0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户口迁入社区集体户。</w:t>
      </w:r>
    </w:p>
    <w:p>
      <w:pPr>
        <w:pStyle w:val="Normal"/>
        <w:spacing w:lineRule="exact" w:line="440"/>
        <w:ind w:right="150" w:hanging="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right="150" w:hanging="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中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陈杨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户口登记地址为：海门街道运杰龙馨园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户口迁入社区集体户。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中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施春丹、黄瑞博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户口登记地址为：海门市海门街道东风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0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们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们户口迁入社区集体户。</w:t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东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孙健、孙佳帅：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户口登记地址为：海门市海门街道东风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0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01</w:t>
      </w:r>
    </w:p>
    <w:p>
      <w:pPr>
        <w:pStyle w:val="Normal"/>
        <w:spacing w:lineRule="exact" w:line="44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们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们户口迁入社区集体户。</w:t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东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firstLine="322"/>
        <w:jc w:val="lef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范小莉、陈俊妤、陈建斌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户口登记地址为：海门市海门街道东风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0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们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们户口迁入社区集体户。</w:t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东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宋凤菊：</w:t>
      </w:r>
    </w:p>
    <w:p>
      <w:pPr>
        <w:pStyle w:val="Normal"/>
        <w:spacing w:lineRule="exact" w:line="44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户口登记地址为：海门街道通源新村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1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0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室，因该房屋所有权已依法转移给他人，你已不具备在该处登记户口的条件，经现房屋所有权人申请，请你自本告知书公告十五个工作日内根据《中华人民共和国户口登记条例》和《江苏省常住户口登记管理规定》等规定，主动向房屋所在地公安机关申请办理户口迁出手续，或向户口所在地公安机关提出迁入社区集体户申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房屋所有权人申请有异议，可在上述期限内向公安机关提出陈述申辩。逾期不申请办理户口迁移，未提出陈述申辩或陈述申辩未被采纳的，公安机关将强制将你户口迁入社区集体户。</w:t>
      </w:r>
    </w:p>
    <w:p>
      <w:pPr>
        <w:pStyle w:val="Normal"/>
        <w:spacing w:lineRule="exact" w:line="44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海门区公安局城东派出所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firstLine="58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张正辉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江苏省启东市汇龙镇明珠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0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0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个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hanging="0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黄劲松、黄千芸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江苏省启东市汇龙镇长江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03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戴林刚、戴诗宇、戴建兴、施亚庄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江苏省启东市汇龙镇金恒花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0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施卫香、龚芸芸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你们的户口登记住址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启东市汇龙镇东珠新村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0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郭生嵘、秦素群、郭朕硕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 xml:space="preserve">你们的户口登记住址 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  <w:u w:val="single"/>
        </w:rPr>
        <w:t>江苏省启东市汇龙镇华康大厦</w:t>
      </w: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  <w:u w:val="single"/>
        </w:rPr>
        <w:t>708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，因该房屋所有权已依法转移给他人，你们已不具备在该处登记户口的条件。经现房屋所有权人申请，请你自本告知书送达之日起</w:t>
      </w: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  <w:u w:val="single"/>
        </w:rPr>
        <w:t>个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4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倪华、钮玲娣、倪竹君：</w:t>
      </w:r>
    </w:p>
    <w:p>
      <w:pPr>
        <w:pStyle w:val="P0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江苏省启东市汇龙镇幸福二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3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0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个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4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汤沈利、岳英、汤淋荃：</w:t>
      </w:r>
    </w:p>
    <w:p>
      <w:pPr>
        <w:pStyle w:val="P0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江苏省启东市汇龙镇紫薇一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03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自本告知书送达之日起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个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4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4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40"/>
        <w:ind w:firstLine="643"/>
        <w:rPr>
          <w:rFonts w:ascii="方正仿宋_GBK;Arial Unicode MS" w:hAnsi="方正仿宋_GBK;Arial Unicode MS" w:eastAsia="方正仿宋_GBK;Arial Unicode MS" w:cs="方正黑体_GBK;Arial Unicode MS"/>
          <w:b/>
          <w:b/>
          <w:bCs/>
          <w:sz w:val="30"/>
          <w:szCs w:val="30"/>
        </w:rPr>
      </w:pPr>
      <w:r>
        <w:rPr>
          <w:rFonts w:eastAsia="方正仿宋_GBK;Arial Unicode MS" w:cs="方正黑体_GBK;Arial Unicode MS" w:ascii="方正仿宋_GBK;Arial Unicode MS" w:hAnsi="方正仿宋_GBK;Arial Unicode MS"/>
          <w:b/>
          <w:bCs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张耀天、张琳寅、张汉文、袁士琴、张健、陶红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你们的户口登记住址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 xml:space="preserve">  江苏省启东市汇龙镇明珠新村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182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502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  <w:u w:val="single"/>
        </w:rPr>
        <w:t>个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  <w:t xml:space="preserve">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40"/>
        <w:ind w:firstLine="640"/>
        <w:rPr>
          <w:rFonts w:ascii="方正仿宋_GBK;Arial Unicode MS" w:hAnsi="方正仿宋_GBK;Arial Unicode MS" w:eastAsia="方正仿宋_GBK;Arial Unicode MS" w:cs="方正仿宋_GBK;Arial Unicode MS"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0"/>
          <w:szCs w:val="30"/>
        </w:rPr>
      </w:r>
    </w:p>
    <w:p>
      <w:pPr>
        <w:pStyle w:val="Normal"/>
        <w:spacing w:lineRule="exact" w:line="440"/>
        <w:ind w:firstLine="643"/>
        <w:rPr>
          <w:rFonts w:ascii="方正仿宋_GBK;Arial Unicode MS" w:hAnsi="方正仿宋_GBK;Arial Unicode MS" w:eastAsia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刘平、马典雅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： 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南苑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0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秦飞、沈娟、秦浏乘、秦璐楠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东方维也纳花园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60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eastAsia="方正黑体_GBK;Arial Unicode MS" w:cs="方正小标宋_GBK;Arial Unicode MS" w:ascii="方正黑体_GBK;Arial Unicode MS" w:hAnsi="方正黑体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邱士飞、邱李伟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东洲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0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顾廷贵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南苑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54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0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刘健健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： 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玫瑰园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0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翟卫强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御和湾花园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208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顾伯新、陆萍、顾宁宁、顾沐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东洲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8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0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沈佳豪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长龙街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50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毛惠洪、毛建华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团结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0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丁斐斐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东珠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9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0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王亚琴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紫薇二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6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0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顾柳柳、管玩玩、管一潼、苏士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明天广场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40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郁天烽、樊近芳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和平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16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60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陆素琴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建都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79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01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周凯军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阳光花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50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陆小华、刘义天、刘义恺、刘卫锋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和平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2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0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朱德勋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职工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0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黄兵、沈亚美、黄钰博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申港城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7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503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陈忠飞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职工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5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幢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204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P0"/>
        <w:spacing w:lineRule="exact" w:line="440"/>
        <w:ind w:firstLine="643"/>
        <w:jc w:val="center"/>
        <w:rPr>
          <w:rFonts w:ascii="方正黑体_GBK;Arial Unicode MS" w:hAnsi="方正黑体_GBK;Arial Unicode MS" w:eastAsia="方正黑体_GBK;Arial Unicode MS" w:cs="方正小标宋_GBK;Arial Unicode MS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0"/>
          <w:szCs w:val="30"/>
        </w:rPr>
        <w:t>迁移户口告知书</w:t>
      </w:r>
    </w:p>
    <w:p>
      <w:pPr>
        <w:pStyle w:val="P0"/>
        <w:spacing w:lineRule="exact" w:line="440"/>
        <w:ind w:hanging="0"/>
        <w:rPr/>
      </w:pPr>
      <w:r>
        <w:rPr>
          <w:rFonts w:ascii="方正仿宋_GBK;Arial Unicode MS" w:hAnsi="方正仿宋_GBK;Arial Unicode MS" w:cs="方正宋体-人口信息" w:eastAsia="方正仿宋_GBK;Arial Unicode MS"/>
          <w:color w:val="000000"/>
          <w:sz w:val="30"/>
          <w:szCs w:val="30"/>
        </w:rPr>
        <w:t>许正清、李亚萍、许冬梅、成忠、李亚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P0"/>
        <w:spacing w:lineRule="exact" w:line="440"/>
        <w:ind w:firstLine="632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你们的户口登记住址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江苏省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启东市汇龙镇职工新村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9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号楼</w:t>
      </w:r>
      <w:r>
        <w:rPr>
          <w:rFonts w:eastAsia="方正仿宋_GBK;Arial Unicode MS" w:ascii="方正仿宋_GBK;Arial Unicode MS" w:hAnsi="方正仿宋_GBK;Arial Unicode MS"/>
          <w:sz w:val="30"/>
          <w:szCs w:val="30"/>
          <w:u w:val="single"/>
        </w:rPr>
        <w:t>304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因该房屋所有权已依法转移给他人，你们已不具备在该处登记户口的条件。经现房屋所有权人申请，请你们自本告知书送达之日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u w:val="single"/>
        </w:rPr>
        <w:t xml:space="preserve">个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P0"/>
        <w:spacing w:lineRule="exact" w:line="440"/>
        <w:ind w:firstLine="632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P0"/>
        <w:spacing w:lineRule="exact" w:line="440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启东市公安局</w:t>
      </w:r>
    </w:p>
    <w:p>
      <w:pPr>
        <w:pStyle w:val="P0"/>
        <w:spacing w:lineRule="exact" w:line="440"/>
        <w:jc w:val="right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</w:t>
      </w:r>
    </w:p>
    <w:p>
      <w:pPr>
        <w:pStyle w:val="P0"/>
        <w:spacing w:lineRule="auto" w:line="264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 w:cs="方正小标宋_GBK;Arial Unicode MS"/>
          <w:b/>
          <w:b/>
          <w:bCs/>
          <w:color w:val="FF0000"/>
          <w:sz w:val="30"/>
          <w:szCs w:val="30"/>
        </w:rPr>
      </w:pPr>
      <w:r>
        <w:rPr>
          <w:rFonts w:eastAsia="方正仿宋_GBK;Arial Unicode MS" w:cs="方正小标宋_GBK;Arial Unicode MS" w:ascii="方正仿宋_GBK;Arial Unicode MS" w:hAnsi="方正仿宋_GBK;Arial Unicode MS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宋体-人口信息_扩充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uto" w:line="336"/>
      <w:ind w:firstLine="42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CharCharCharCharCharCharCharCharCharCharCharCharCharCharChar2Char">
    <w:name w:val=" Char Char Char Char Char Char Char Char Char Char Char Char Char Char Char2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16.170.59/drrk/techcomp/menu/index.jsp?title=%25E7%25AE%25A1%25E7%2590%2586%25E6%258E%25A7%25E5%2588%25B6%25E5%258F%25B0&amp;appname=techcomp" TargetMode="External"/><Relationship Id="rId3" Type="http://schemas.openxmlformats.org/officeDocument/2006/relationships/hyperlink" Target="http://50.16.170.59/drrk/techcomp/menu/index.jsp?title=%25E7%25AE%25A1%25E7%2590%2586%25E6%258E%25A7%25E5%2588%25B6%25E5%258F%25B0&amp;appname=techcomp" TargetMode="External"/><Relationship Id="rId4" Type="http://schemas.openxmlformats.org/officeDocument/2006/relationships/hyperlink" Target="http://50.16.170.59/drrk/techcomp/menu/index.jsp?title=%25E7%25AE%25A1%25E7%2590%2586%25E6%258E%25A7%25E5%2588%25B6%25E5%258F%25B0&amp;appname=techcom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8:00Z</dcterms:created>
  <dc:creator>微软用户</dc:creator>
  <dc:description/>
  <cp:keywords/>
  <dc:language>en-US</dc:language>
  <cp:lastModifiedBy>123</cp:lastModifiedBy>
  <dcterms:modified xsi:type="dcterms:W3CDTF">2023-07-07T07:58:00Z</dcterms:modified>
  <cp:revision>88</cp:revision>
  <dc:subject/>
  <dc:title>迁移户口告知书</dc:title>
</cp:coreProperties>
</file>