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户口迁移通知书  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崇公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城东第</w:t>
      </w:r>
      <w:r>
        <w:rPr>
          <w:rFonts w:eastAsia="仿宋_GB2312;仿宋" w:ascii="仿宋_GB2312;仿宋" w:hAnsi="仿宋_GB2312;仿宋"/>
          <w:sz w:val="32"/>
          <w:szCs w:val="32"/>
        </w:rPr>
        <w:t>00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葛茂盘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因你未依法申请办理户口迁移，经现房屋所有权人申请，根据《中华人民共和国户口登记条例》第六条和《江苏省常住户口登记管理规定》第九十六条等规定，现已将你的户口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  <w:u w:val="single"/>
          </w:rPr>
          <w:t>板桥路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u w:val="single"/>
          </w:rPr>
          <w:t>2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  <w:u w:val="single"/>
          </w:rPr>
          <w:t>号金龙花苑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u w:val="single"/>
          </w:rPr>
          <w:t>5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  <w:u w:val="single"/>
          </w:rPr>
          <w:t>幢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u w:val="single"/>
          </w:rPr>
          <w:t>205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  <w:u w:val="single"/>
          </w:rPr>
          <w:t>室</w:t>
        </w:r>
      </w:hyperlink>
      <w:r>
        <w:rPr>
          <w:rFonts w:ascii="仿宋_GB2312;仿宋" w:hAnsi="仿宋_GB2312;仿宋" w:eastAsia="仿宋_GB2312;仿宋"/>
          <w:sz w:val="32"/>
          <w:szCs w:val="32"/>
        </w:rPr>
        <w:t>迁移至社区家庭户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人民中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4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板桥东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南通市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南通市公安局崇川分局城东派出所</w:t>
      </w:r>
    </w:p>
    <w:p>
      <w:pPr>
        <w:pStyle w:val="Normal"/>
        <w:spacing w:lineRule="exact" w:line="440"/>
        <w:ind w:firstLine="632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户口迁移通知书  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崇公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城东第</w:t>
      </w:r>
      <w:r>
        <w:rPr>
          <w:rFonts w:eastAsia="仿宋_GB2312;仿宋" w:ascii="仿宋_GB2312;仿宋" w:hAnsi="仿宋_GB2312;仿宋"/>
          <w:sz w:val="32"/>
          <w:szCs w:val="32"/>
        </w:rPr>
        <w:t>0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杨慎、唐鸣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</w:t>
      </w:r>
      <w:hyperlink r:id="rId3">
        <w:r>
          <w:rPr>
            <w:rStyle w:val="InternetLink"/>
            <w:rFonts w:ascii="仿宋_GB2312;仿宋" w:hAnsi="仿宋_GB2312;仿宋" w:eastAsia="仿宋_GB2312;仿宋"/>
            <w:sz w:val="32"/>
            <w:szCs w:val="32"/>
            <w:u w:val="single"/>
          </w:rPr>
          <w:t>板桥路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u w:val="single"/>
          </w:rPr>
          <w:t>3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  <w:u w:val="single"/>
          </w:rPr>
          <w:t>号龙王桥新村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u w:val="single"/>
          </w:rPr>
          <w:t>8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  <w:u w:val="single"/>
          </w:rPr>
          <w:t>幢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u w:val="single"/>
          </w:rPr>
          <w:t>603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  <w:u w:val="single"/>
          </w:rPr>
          <w:t>室</w:t>
        </w:r>
      </w:hyperlink>
      <w:r>
        <w:rPr>
          <w:rFonts w:ascii="仿宋_GB2312;仿宋" w:hAnsi="仿宋_GB2312;仿宋" w:eastAsia="仿宋_GB2312;仿宋"/>
          <w:sz w:val="32"/>
          <w:szCs w:val="32"/>
        </w:rPr>
        <w:t>迁移至社区家庭户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人民中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4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板桥东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南通市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南通市公安局崇川分局城东派出所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户口迁移通知书  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崇公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和平桥第</w:t>
      </w:r>
      <w:r>
        <w:rPr>
          <w:rFonts w:eastAsia="仿宋_GB2312;仿宋" w:ascii="仿宋_GB2312;仿宋" w:hAnsi="仿宋_GB2312;仿宋"/>
          <w:sz w:val="32"/>
          <w:szCs w:val="32"/>
        </w:rPr>
        <w:t>00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陆瑞东、徐亚琴、陆呈程、陆可儿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百花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04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迁移至社区家庭户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钟秀西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百花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南通市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南通市公安局崇川分局和平桥派出所</w:t>
      </w:r>
    </w:p>
    <w:p>
      <w:pPr>
        <w:pStyle w:val="Normal"/>
        <w:spacing w:lineRule="exact" w:line="440"/>
        <w:ind w:firstLine="632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户口迁移通知书  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崇公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和平桥第</w:t>
      </w:r>
      <w:r>
        <w:rPr>
          <w:rFonts w:eastAsia="仿宋_GB2312;仿宋" w:ascii="仿宋_GB2312;仿宋" w:hAnsi="仿宋_GB2312;仿宋"/>
          <w:sz w:val="32"/>
          <w:szCs w:val="32"/>
        </w:rPr>
        <w:t>0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刘君、杨红梅、刘天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北濠桥新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0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迁移至社区家庭户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北濠桥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北濠桥新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南通市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南通市公安局崇川分局和平桥派出所</w:t>
      </w:r>
    </w:p>
    <w:p>
      <w:pPr>
        <w:pStyle w:val="Normal"/>
        <w:spacing w:lineRule="exact" w:line="440"/>
        <w:ind w:firstLine="632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户口迁移通知书  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崇公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文峰第</w:t>
      </w:r>
      <w:r>
        <w:rPr>
          <w:rFonts w:eastAsia="仿宋_GB2312;仿宋" w:ascii="仿宋_GB2312;仿宋" w:hAnsi="仿宋_GB2312;仿宋"/>
          <w:sz w:val="32"/>
          <w:szCs w:val="32"/>
        </w:rPr>
        <w:t>00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赵小宁、赵俊澄、赵雅婷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前景花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迁移至社区家庭户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青年东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南通市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63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南通市公安局崇川分局文峰派出所</w:t>
      </w:r>
    </w:p>
    <w:p>
      <w:pPr>
        <w:pStyle w:val="Normal"/>
        <w:spacing w:lineRule="exact" w:line="440"/>
        <w:ind w:firstLine="632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440"/>
        <w:rPr>
          <w:rFonts w:ascii="黑体;SimHei" w:hAnsi="黑体;SimHei" w:eastAsia="黑体;SimHei" w:cs="仿宋"/>
          <w:sz w:val="32"/>
          <w:szCs w:val="32"/>
          <w:lang w:bidi="ar"/>
        </w:rPr>
      </w:pPr>
      <w:r>
        <w:rPr>
          <w:rFonts w:eastAsia="黑体;SimHei" w:cs="仿宋" w:ascii="黑体;SimHei" w:hAnsi="黑体;SimHei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仿宋"/>
          <w:sz w:val="32"/>
          <w:szCs w:val="32"/>
          <w:lang w:bidi="ar"/>
        </w:rPr>
      </w:pPr>
      <w:r>
        <w:rPr>
          <w:rFonts w:eastAsia="黑体;SimHei" w:cs="仿宋" w:ascii="黑体;SimHei" w:hAnsi="黑体;SimHei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  <w:lang w:bidi="ar"/>
        </w:rPr>
        <w:t>户口迁移通知书</w:t>
      </w:r>
    </w:p>
    <w:p>
      <w:pPr>
        <w:pStyle w:val="Normal"/>
        <w:overflowPunct w:val="false"/>
        <w:autoSpaceDE w:val="false"/>
        <w:snapToGrid w:val="false"/>
        <w:spacing w:lineRule="auto" w:line="264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徐妍：</w:t>
      </w:r>
    </w:p>
    <w:p>
      <w:pPr>
        <w:pStyle w:val="Normal"/>
        <w:overflowPunct w:val="false"/>
        <w:autoSpaceDE w:val="false"/>
        <w:snapToGrid w:val="false"/>
        <w:spacing w:lineRule="auto" w:line="26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因你未依法申请办理户口迁移，经现房屋所有权人申请，根据《中华人民共和国户口登记条例》第六条和《江苏省常住户口登记管理规定》第九十六条等规定，现已将你的户口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江苏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省南通市通州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清河路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38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号师范桥新村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号楼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402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室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迁移至社区（村）家庭户地址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州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金新街道金通大道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1875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 xml:space="preserve">号 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登记。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南通市通州区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overflowPunct w:val="false"/>
        <w:autoSpaceDE w:val="false"/>
        <w:snapToGrid w:val="false"/>
        <w:spacing w:lineRule="auto" w:line="26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264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南通市通州区公安局</w:t>
      </w:r>
    </w:p>
    <w:p>
      <w:pPr>
        <w:pStyle w:val="Normal"/>
        <w:overflowPunct w:val="false"/>
        <w:autoSpaceDE w:val="false"/>
        <w:snapToGrid w:val="false"/>
        <w:spacing w:lineRule="auto" w:line="264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3"/>
        <w:jc w:val="righ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户口迁移通知书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号：海公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城南第</w:t>
      </w:r>
      <w:r>
        <w:rPr>
          <w:rFonts w:eastAsia="仿宋_GB2312;仿宋" w:ascii="仿宋_GB2312;仿宋" w:hAnsi="仿宋_GB2312;仿宋"/>
          <w:sz w:val="32"/>
          <w:szCs w:val="32"/>
        </w:rPr>
        <w:t>00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殷鹏程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因你未依法申请办理户口迁移，经现房屋所有权人申请，根据《中华人民共和国户口登记条例》第六条和《江苏省常住户口登记管理规定》第九十六条等规定，现已将你的户口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海安市江海西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4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单元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0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迁移至社区家庭户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海安市曙光西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海安市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安市公安局城南派出所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户口迁移通知书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号：海公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城南第</w:t>
      </w:r>
      <w:r>
        <w:rPr>
          <w:rFonts w:eastAsia="仿宋_GB2312;仿宋" w:ascii="仿宋_GB2312;仿宋" w:hAnsi="仿宋_GB2312;仿宋"/>
          <w:sz w:val="32"/>
          <w:szCs w:val="32"/>
        </w:rPr>
        <w:t>00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左军、康国萍、康蕊、左康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江苏省海安市中坝南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04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迁移至社区家庭户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海安市旺池东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海安市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安市公安局城南派出所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6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户口迁移通知书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方正仿宋_GBK" w:eastAsia="仿宋_GB2312;仿宋"/>
          <w:sz w:val="32"/>
          <w:szCs w:val="32"/>
        </w:rPr>
        <w:t>丁杰、陆红磊、丁俊仁、丁芊伊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启东市汇龙镇和平中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2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开来华府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楼二单元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80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迁移至社区（村）家庭户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江苏省启东市汇龙镇长龙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0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号 </w:t>
      </w:r>
      <w:r>
        <w:rPr>
          <w:rFonts w:ascii="仿宋_GB2312;仿宋" w:hAnsi="仿宋_GB2312;仿宋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启东市  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启东市公安局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户口迁移通知书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褚裕松、倪水芳、褚敏慧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江苏省启东市汇龙镇公园中路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449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号南苑新村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61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号楼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405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迁移至社区（村）家庭户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江苏省启东市汇龙镇建设南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8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号 </w:t>
      </w:r>
      <w:r>
        <w:rPr>
          <w:rFonts w:ascii="仿宋_GB2312;仿宋" w:hAnsi="仿宋_GB2312;仿宋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启东市 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启东市公安局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ablecontentcool">
    <w:name w:val="tablecontentcool"/>
    <w:qFormat/>
    <w:rPr>
      <w:rFonts w:cs="Times New Roman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napToGrid w:val="false"/>
      <w:spacing w:lineRule="auto" w:line="336"/>
      <w:ind w:firstLine="420"/>
    </w:pPr>
    <w:rPr>
      <w:rFonts w:ascii="仿宋_GB2312;仿宋" w:hAnsi="仿宋_GB2312;仿宋" w:eastAsia="仿宋_GB2312;仿宋" w:cs="宋体;SimSu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5:00Z</dcterms:created>
  <dc:creator>admin</dc:creator>
  <dc:description/>
  <dc:language>en-US</dc:language>
  <cp:lastModifiedBy>123</cp:lastModifiedBy>
  <dcterms:modified xsi:type="dcterms:W3CDTF">2025-04-15T09:15:00Z</dcterms:modified>
  <cp:revision>3</cp:revision>
  <dc:subject/>
  <dc:title/>
</cp:coreProperties>
</file>